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52780" cy="866140"/>
            <wp:effectExtent l="0" t="0" r="0" b="0"/>
            <wp:docPr id="1" name="Graf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ZBORNO POVJERENSTVO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JESNIH ODBOR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DA ZADR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Zadru, 10. listopada 2025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Danijela Števanja, kao članica, odlučujući o prijedlozima kandidacijskih lista za izbor članica/članova vijeća mjesnog odbora </w:t>
      </w:r>
      <w:r>
        <w:rPr>
          <w:rFonts w:cs="Arial" w:ascii="Arial" w:hAnsi="Arial"/>
          <w:b/>
          <w:bCs/>
          <w:sz w:val="24"/>
          <w:szCs w:val="24"/>
        </w:rPr>
        <w:t>BRODARICA</w:t>
      </w:r>
      <w:r>
        <w:rPr>
          <w:rFonts w:cs="Arial" w:ascii="Arial" w:hAnsi="Arial"/>
          <w:sz w:val="24"/>
          <w:szCs w:val="24"/>
        </w:rPr>
        <w:t xml:space="preserve"> donijelo j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 J E Š E N J 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vrđuju se pravovaljanim i objavljuju kandidacijske liste za izbor članica/članova vijeća mjesnog odbora </w:t>
      </w:r>
      <w:r>
        <w:rPr>
          <w:rFonts w:cs="Arial" w:ascii="Arial" w:hAnsi="Arial"/>
          <w:b/>
          <w:bCs/>
          <w:sz w:val="24"/>
          <w:szCs w:val="24"/>
        </w:rPr>
        <w:t>BRODARIC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RVATSKA DEMOKRATSKA ZAJEDNICA - HDZ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RVATSKA DEMOKRŠĆANSKA STRANKA - HDS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RVATSKA STRANKA PRAVA DR. ANTE STARČEVIĆA- HSP AS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ANKA UMIROVLJENIKA - SU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Nositeljica liste: Hrvoje Medved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idatkinja/kandidat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voje Medved, Hrvat, Zadar, Ivana Gundulića 1 D, rođ. 25. rujna 1976., OIB: 77156985938, muš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ja Kereš Štura, Hrvatica, Zadar, Ivana Gundulića 4 H, rođ. 28. veljače 1992., OIB: 21016216533, žens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/>
      </w:pPr>
      <w:r>
        <w:rPr>
          <w:rFonts w:cs="Arial" w:ascii="Arial" w:hAnsi="Arial"/>
          <w:sz w:val="24"/>
          <w:szCs w:val="24"/>
        </w:rPr>
        <w:t>Josip Vučetić, Hrvat, Zadar, Put Nina 90, rođ. 31. svibnja 2002., OIB: 96998507970, muš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ja Zakarić, Hrvatica, Zadar, Asje Petričić 5 B, rođ. 14. lipnja 1982., OIB: 63027355080, žens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ris Perić, Hrvat, Zadar, Ivana Gundulića 1 B, rođ. 17. kolovoza 1967., OIB: 65966606348, muš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/>
      </w:pPr>
      <w:r>
        <w:rPr>
          <w:rFonts w:cs="Arial" w:ascii="Arial" w:hAnsi="Arial"/>
          <w:sz w:val="24"/>
          <w:szCs w:val="24"/>
        </w:rPr>
        <w:t>Gordan Fraćin, Hrvat, Zadar, Put Petrića 49 E, rođ. 31. kolovoza 1965., OIB: 34529457708, muš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ško Vučetić, Hrvat, Zadar, Put Nina 90, rođ. 13. rujna 1977., OIB: 43277844772, muš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ime Arula, Hrvat, Zadar, Put Petrića 34 A, rođ. 11. ožujka 1992., OIB: 16768391024, muš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ja Petani, Hrvatica, Zadar, Ive Vojnovića 2, rođ. 09. siječnja 1980., OIB: 45111048589, žensk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puta o pravnom lijek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ANICE IZBORNOG POVJERENSTVA </w:t>
        <w:tab/>
        <w:tab/>
        <w:t>PREDSJEDNICA</w:t>
      </w:r>
    </w:p>
    <w:p>
      <w:pPr>
        <w:pStyle w:val="Normal"/>
        <w:spacing w:before="0" w:after="0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A ZADRA </w:t>
        <w:tab/>
        <w:tab/>
        <w:t>IZBORNOG POVJERENST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 Markač                                                                 Jadranka Nižić – Pero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Danijela Števanj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45:00Z</dcterms:created>
  <dc:creator>Gipzadar</dc:creator>
  <dc:description/>
  <cp:keywords/>
  <dc:language>en-US</dc:language>
  <cp:lastModifiedBy>Gipzadar</cp:lastModifiedBy>
  <dcterms:modified xsi:type="dcterms:W3CDTF">2025-10-10T10:45:00Z</dcterms:modified>
  <cp:revision>2</cp:revision>
  <dc:subject/>
  <dc:title/>
</cp:coreProperties>
</file>